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на звание «Преподаватель года»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</w:t>
      </w:r>
      <w:r>
        <w:rPr>
          <w:bCs/>
          <w:sz w:val="28"/>
          <w:szCs w:val="28"/>
          <w:u w:val="single"/>
        </w:rPr>
        <w:t>2006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u w:val="single"/>
        </w:rPr>
        <w:t>Казакова Ольга Анатольев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>Институт языковой коммуник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русского языка и литературы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>Старший преподаватель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>Кандидат филологических наук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, почетные звания </w:t>
      </w:r>
      <w:r>
        <w:rPr>
          <w:sz w:val="28"/>
          <w:szCs w:val="28"/>
          <w:u w:val="single"/>
        </w:rPr>
        <w:t>Нет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>1974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>7 лет</w:t>
      </w:r>
      <w:r>
        <w:rPr>
          <w:sz w:val="28"/>
          <w:szCs w:val="28"/>
        </w:rPr>
        <w:t xml:space="preserve">, в занимаемой должности </w:t>
      </w:r>
      <w:r>
        <w:rPr>
          <w:sz w:val="28"/>
          <w:szCs w:val="28"/>
          <w:u w:val="single"/>
        </w:rPr>
        <w:t>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7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ебная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 xml:space="preserve">1.1. Читаемые в течение конкурсного года лекционные курсы (название, объем в часах, учебные группы, кол-во студентов, факультет)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 В весеннем семестре 2005/2006 уч.г. читала лекции по курсу «Теория перевода» для слушателей дополнительной образовательной программы «Переводчик русского языка в сфере профессиональной коммуникации» (18 часов, гр. 12752-д, 3 слушателя, ИЯК) (на основе почасовой оплаты).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 Количество часов учебной работы по индивидуальному плану работы преподавателя в весеннем семестре 2005/2006 уч.г. составило 209 часов (дисциплины «Практический курс русского языка», «Спецсеминар», «Практикум по культуре речевого общения на русском языке» для иностранных студентов специальности «Теория и методика преподавания иностранных языков и культур»; руководство выпускной квалификационной работой); в осеннем семестре 2006/2007 уч.г. – 291 час (дисциплины «Практический курс русского языка», «Спецсеминар», «Практикум по культуре речевого общения на русском языке» для иностранных студентов специальности «Теория и методика преподавания иностранных языков и культур», «Лингвострановедение» для слушателей ДОП «Переводчик русского языка в сфере профессиональной коммуникации»).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ическ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 Изданные учебные и методические пособия, конспекты лекций (авторы, название, издательство, год издания, тираж, объем в печатных листах, долевая часть конкурсанта) с представлением их экземпляров </w:t>
      </w:r>
      <w:r>
        <w:rPr>
          <w:sz w:val="28"/>
          <w:szCs w:val="28"/>
          <w:u w:val="single"/>
        </w:rPr>
        <w:t>1. Казакова О.А., Максимов В.В., Новикова Е.Г., Фрик Т.Б. Инновационные технологии в преподавании русского языка как иностранного: Чтение, письмо, говорение. Учебное пособие. – Томск: Изд-во ТПУ, 2006. – 59 с. (тираж 100 экз.; усл. печ. л. 3,43; долевая часть конкурсанта 25%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 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2.3. Другие результаты методической деятельности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1. В феврале 2006 г. участвовала в разработке программы модуля по родному языку «Лингвистическое сопровождение проектной деятельности» для Зимней лингвистической школы студентов ЭТО ТПУ и в его реализации с применением современных педагогических технологий (проектная деятельность с применением игровых и коммуникативно-лингвистических методов и приемов обучения)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 В сентябре 2006 г. разработана рабочая программа учебной дисциплины «Лингвострановедение» для слушателей дополнительной образовательной программы «Переводчик русского языка в сфере профессиональной коммуникации»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3. Принимала участие в выполнении проекта №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4.6.1.1.2 «Введение инновационной модульной программы “Техническая и профессиональная коммуникация на родном и иностранном языках” ЦПР “Формирование мультиязыковой и мультикультурной среды” КПР ТПУ (подпроект 3)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Награждена диплом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 за учебное пособие «Русский язык: Подготовка к тестированию» (в соавторстве с С.В. Малервейн) в смотре-конкурсе ИЯК «Лучшее учебное и учебно-методическое пособие»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1. 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jc w:val="both"/>
        <w:rPr/>
      </w:pPr>
      <w:r>
        <w:rPr>
          <w:sz w:val="28"/>
          <w:szCs w:val="28"/>
        </w:rPr>
        <w:t>1. Коллективная монограф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лный словарь диалектной языковой личности / Авторы-составители О.И. Гордеева, Л.Г. Гынгазова, Е.В. Иванцова и др.; Под ред. Е.В. Иванцовой. – Томск: Изд-во ТГУ, 2006. – Том 1. А–З. – 358 с (тираж 300 экз., усл. печ. л. 37,3) (долевая часть конкурсанта: Словарные статьи на букву В (907 статей) С. 98–175).</w:t>
      </w:r>
    </w:p>
    <w:p>
      <w:pPr>
        <w:pStyle w:val="Normal"/>
        <w:jc w:val="both"/>
        <w:rPr/>
      </w:pPr>
      <w:r>
        <w:rPr>
          <w:sz w:val="28"/>
          <w:szCs w:val="28"/>
        </w:rPr>
        <w:t>2. Статьи, материалы доклад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) Стратегии речевого поведения диалектной языковой личности в монологе // Актуальные проблемы русистики. Вып. 3: Языковые аспекты регионального существования человека: Мат-лы Междунар. науч. конф., посв. юбилею академика МАН ВШ, д-ра филол. наук, профессора О. И. Блиновой. – Томск: Изд-во ТГУ, 2006. – С. 398–40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) Речевой жанр как инструмент квалификации диалогического дискурса языковой личности // Прикладная филология и инженерное образование: Сб. науч. тр.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Междунар. научно-практич. конф. / Под ред. И.А. Черемисиной. – Томск: Томский политехнический университет, 2006. – Часть 2. – С. 55–61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) Топ-менеджер технического вуза как эффективная языковая личность (на материале речевого жанра «интервью») // Коммуникативные аспекты языка и культуры: Сб. мат-лов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Междунар. научно-практич. конф. студентов и молодых ученых. – Томск: Изд-во Томского политехнического университета, 2006. – С. 384–386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 Полученные Почетные, академические звания, награды, ученая степень, ученое звание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 Выигранные гранты, заключенные конкурсантом или с его участием договора на НИР, ОКР, госбюджетные НИР и другие г/б средства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 Повышение научной квалификации (защита кандидатской диссертации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 дата присуждения 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6. Другие результаты научной деятельности в прошедшем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 Принимала участие в выполнении проекта «Разработка концептуальной модели системы ЭТО ТПУ» в рамках комплексной программы «Элитное инновационное образование» КПР ТП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 Написаны два отзыва об авторефератах диссертаций на соискание ученой степени кандидата филологических наук по специальности 10.02.01 – русский язык: отзыв об автореферате диссертации О.А. Яговцевой «Антропоцентрические метафоры в диалектной картине мира (на примере говора Исетского района Тюменской области)» (Сургут, 2006) и отзыв об автореферате диссертации Е.В. Лаврентьевой «Речевые жанры обвинения и оправдания в диалогическом единстве» (Новосибирск, 2006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 Выступала с докладами на двух научно-практических конференциях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4. За доклад «Топ-менеджер технического вуза как эффективная языковая личность (на материале речевого жанра «интервью»)», представленный на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Международной научно-практической конференции студентов и молодых ученых «Коммуникативные аспекты языка и культуры», посвященной 110-летию Томского политехнического университета и 100-летию первого выпуска сибирских инженеров, 16 – 17 мая 2006 г., награждена диплом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 Награждена диплом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 в конкурсе «Лучший молодой ученый ИЯК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 Участвовала в конкурсе «Лауреат Премии Государственной Думы Томской области»–2006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 Оформила заявку на грант Президента Российской Федерации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просветительская и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ие в работе оргкомитетов научных, научно-технических, научно-практических конференций, симпозиумов, семинаров и т.п. (с указанием формы участия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 Член редакционной коллегии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Международной научно-практической конференции студентов и молодых ученых «Коммуникативные аспекты языка и культуры и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Международной научно-практической конференции «Прикладная филология и инженерное образование» (корректура сборников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4.2. Участие в работе советов, комиссий, учебно-методических объединений и т.п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 В июне 2006 г. была членом конкурсной комиссии (рецензентом) университетского конкурса на лучшую научную работу студентов старших и младших курсов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ство научными студенческими обществами, конструкторскими бюро, кружками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 Руководила спецсеминаром по русскому языку для иностранных студентов, обучающихся по специальности «Теория и методика преподавания иностранных языков и культур». В июне 2006 г. студентом Георгиу Иоаннисом защищена на «отлично» выпускная квалификационная работа «Эмоциональная картина мира в русских и греческих рок-текстах: Лингвострановедческий аспект преподавания русского языка как иностранного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 Являлась ответственным секретарем впервые проведенного в ТПУ университетского Конкурса по профессиональной коммуникации на русском языке (участие в разработке положения о Конкурсе, банка конкурсных заданий, системы оценки результатов отдельных этапов Конкурса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 Являлась членом оргкомитета впервые проведенной в ТПУ декады русского язык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Подготовка победителей республиканских, региональных, областных, внутривузовских студенческих олимпиад, конкурсов, аспирантов, студентов, награжденных за научные исследования, выполненные под руководством конкурсант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 Награждена почетной грамотой ректора ТПУ за большой вклад в решение задач развития Томского политехнического университета.</w:t>
      </w:r>
    </w:p>
    <w:p>
      <w:pPr>
        <w:pStyle w:val="Normal"/>
        <w:autoSpaceDE w:val="false"/>
        <w:ind w:right="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 В 2006 г. являлась заместителем заведующего кафедрой русского языка и литературы по учебно-воспитательной работе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               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                         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4:59:00Z</dcterms:created>
  <dc:creator>aav</dc:creator>
  <dc:description/>
  <cp:keywords/>
  <dc:language>en-US</dc:language>
  <cp:lastModifiedBy>samsneg</cp:lastModifiedBy>
  <cp:lastPrinted>2007-03-06T09:19:00Z</cp:lastPrinted>
  <dcterms:modified xsi:type="dcterms:W3CDTF">2007-03-28T11:19:00Z</dcterms:modified>
  <cp:revision>121</cp:revision>
  <dc:subject/>
  <dc:title>ФЕДЕРАЛЬНОЕ АГЕНТСТВО ПО ОБРАЗОВАНИЮ</dc:title>
</cp:coreProperties>
</file>